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Typ studia – ročník</w:t>
        <w:tab/>
      </w:r>
      <w:r>
        <w:fldChar w:fldCharType="begin">
          <w:ffData>
            <w:name w:val="__Fieldmark__1_1819025551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1819025551"/>
      <w:bookmarkStart w:id="1" w:name="__Fieldmark__1_1819025551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íjmení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3_1819025551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819025551"/>
      <w:bookmarkStart w:id="3" w:name="__Fieldmark__3_1819025551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Forma studia</w:t>
        <w:tab/>
      </w:r>
      <w:r>
        <w:fldChar w:fldCharType="begin">
          <w:ffData>
            <w:name w:val="__Fieldmark__5_1819025551"/>
            <w:enabled/>
            <w:ddList>
              <w:result w:val="0"/>
              <w:listEntry w:val="     "/>
              <w:listEntry w:val="prezenční"/>
              <w:listEntry w:val="kombinovaná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1819025551"/>
      <w:bookmarkStart w:id="5" w:name="__Fieldmark__5_1819025551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odné číslo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Adresa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obilní telefon</w:t>
        <w:tab/>
      </w:r>
      <w:r>
        <w:rPr>
          <w:rFonts w:cs="Arial" w:ascii="Arial" w:hAnsi="Arial"/>
          <w:b/>
          <w:sz w:val="22"/>
          <w:szCs w:val="22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true"/>
        <w:spacing w:before="480" w:after="0"/>
        <w:jc w:val="center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  <w:t>ŽÁDOST o přestup</w:t>
        <w:br/>
        <w:t>mezi projekty a obory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120"/>
        <w:jc w:val="center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701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kt a obor, ze kterého přestupuji (</w:t>
      </w:r>
      <w:r>
        <w:rPr>
          <w:rFonts w:cs="Tahoma" w:ascii="Tahoma" w:hAnsi="Tahoma"/>
          <w:b/>
          <w:sz w:val="28"/>
          <w:szCs w:val="28"/>
          <w:u w:val="single"/>
        </w:rPr>
        <w:t>současný stav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4820" w:leader="dot"/>
        </w:tabs>
        <w:spacing w:before="120" w:after="0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14_1819025551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DROPDOWN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6" w:name="__Fieldmark__14_1819025551"/>
      <w:bookmarkStart w:id="7" w:name="__Fieldmark__14_1819025551"/>
      <w:bookmarkEnd w:id="7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</w:tabs>
        <w:spacing w:before="120" w:after="0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kód projektu</w:t>
        <w:tab/>
      </w:r>
      <w:r>
        <w:fldChar w:fldCharType="begin">
          <w:ffData>
            <w:name w:val="Unnamed Copy 11"/>
            <w:enabled/>
            <w:calcOnExit w:val="0"/>
            <w:statusText w:type="text" w:val="Vyplňte kód projektu podle programu KOS nebo aktuální &quot;Bílé knihy&quot; Fakulty dopravní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284" w:hanging="0"/>
        <w:jc w:val="center"/>
        <w:rPr/>
      </w:pPr>
      <w:r>
        <w:rPr>
          <w:rFonts w:cs="Tahoma" w:ascii="Tahoma" w:hAnsi="Tahoma"/>
          <w:color w:val="808080"/>
        </w:rPr>
        <w:t>(u 1.-3. semestru bakalářského studia</w:t>
        <w:br/>
        <w:t xml:space="preserve">a oborů PIL, TUL a RT uveďte </w:t>
      </w:r>
      <w:r>
        <w:rPr>
          <w:rFonts w:cs="Tahoma" w:ascii="Tahoma" w:hAnsi="Tahoma"/>
          <w:b/>
        </w:rPr>
        <w:t>„NENÍ“</w:t>
      </w:r>
      <w:r>
        <w:rPr>
          <w:rFonts w:cs="Tahoma" w:ascii="Tahoma" w:hAnsi="Tahoma"/>
          <w:color w:val="808080"/>
        </w:rPr>
        <w:t>)</w:t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spacing w:before="90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……………..</w:t>
        <w:tab/>
        <w:t>……………..</w:t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jc w:val="both"/>
        <w:rPr/>
      </w:pPr>
      <w:r>
        <w:rPr>
          <w:rFonts w:cs="Tahoma" w:ascii="Tahoma" w:hAnsi="Tahoma"/>
        </w:rPr>
        <w:tab/>
        <w:t>souhlas (podpis)</w:t>
        <w:tab/>
        <w:t>souhlas (podpis)</w:t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jc w:val="both"/>
        <w:rPr/>
      </w:pPr>
      <w:r>
        <w:rPr>
          <w:rFonts w:cs="Tahoma" w:ascii="Tahoma" w:hAnsi="Tahoma"/>
        </w:rPr>
        <w:tab/>
        <w:t>vedoucího projektu</w:t>
        <w:tab/>
        <w:t>vedoucího ústavu</w:t>
      </w:r>
    </w:p>
    <w:p>
      <w:pPr>
        <w:pStyle w:val="Normal"/>
        <w:spacing w:before="0" w:after="120"/>
        <w:jc w:val="center"/>
        <w:rPr/>
      </w:pPr>
      <w:r>
        <w:br w:type="column"/>
      </w:r>
      <w:r>
        <w:rPr>
          <w:rFonts w:cs="Tahoma" w:ascii="Tahoma" w:hAnsi="Tahoma"/>
          <w:b/>
          <w:sz w:val="28"/>
          <w:szCs w:val="28"/>
        </w:rPr>
        <w:t>Projekt a obor, na který přestupuji (</w:t>
      </w:r>
      <w:r>
        <w:rPr>
          <w:rFonts w:cs="Tahoma" w:ascii="Tahoma" w:hAnsi="Tahoma"/>
          <w:b/>
          <w:sz w:val="28"/>
          <w:szCs w:val="28"/>
          <w:u w:val="single"/>
        </w:rPr>
        <w:t>požadovaný stav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ind w:left="284" w:hanging="0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16_1819025551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DROPDOWN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8" w:name="__Fieldmark__16_1819025551"/>
      <w:bookmarkStart w:id="9" w:name="__Fieldmark__16_1819025551"/>
      <w:bookmarkEnd w:id="9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ind w:left="284" w:hanging="0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kód projektu</w:t>
        <w:tab/>
      </w:r>
      <w:r>
        <w:fldChar w:fldCharType="begin">
          <w:ffData>
            <w:name w:val="Unnamed Copy 12"/>
            <w:enabled/>
            <w:calcOnExit w:val="0"/>
            <w:statusText w:type="text" w:val="Vyplňte kód projektu podle programu KOS nebo aktuální &quot;Bílé knihy&quot; Fakulty dopravní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color w:val="808080"/>
        </w:rPr>
        <w:t>(u 1.-3. semestru bakalářského studia</w:t>
        <w:br/>
        <w:t xml:space="preserve">a oborů PIL, TUL a RT uveďte </w:t>
      </w:r>
      <w:r>
        <w:rPr>
          <w:rFonts w:cs="Tahoma" w:ascii="Tahoma" w:hAnsi="Tahoma"/>
          <w:b/>
        </w:rPr>
        <w:t>„NENÍ“</w:t>
      </w:r>
      <w:r>
        <w:rPr>
          <w:rFonts w:cs="Tahoma" w:ascii="Tahoma" w:hAnsi="Tahoma"/>
          <w:color w:val="808080"/>
        </w:rPr>
        <w:t>)</w:t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spacing w:before="90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..</w:t>
        <w:tab/>
        <w:t>……………..</w:t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ouhlas (podpis)</w:t>
        <w:tab/>
        <w:t>souhlas (podpis)</w:t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edoucího projektu</w:t>
        <w:tab/>
        <w:t>vedoucího ústavu</w:t>
      </w:r>
    </w:p>
    <w:p>
      <w:pPr>
        <w:sectPr>
          <w:type w:val="continuous"/>
          <w:pgSz w:w="11906" w:h="16838"/>
          <w:pgMar w:left="851" w:right="851" w:gutter="0" w:header="851" w:top="1701" w:footer="709" w:bottom="765"/>
          <w:cols w:num="2" w:space="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/>
      </w:pPr>
      <w:r>
        <w:rPr>
          <w:rFonts w:cs="Tahoma" w:ascii="Tahoma" w:hAnsi="Tahoma"/>
          <w:spacing w:val="40"/>
          <w:sz w:val="28"/>
          <w:szCs w:val="28"/>
          <w:u w:val="single"/>
        </w:rPr>
        <w:t>Důvod žádosti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- povinné vyplnit -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560" w:after="0"/>
        <w:ind w:firstLine="709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datum</w:t>
        <w:tab/>
        <w:t>podpis studenta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Vyjádření proděkana pro pedagogickou činnost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ověním výše uvedené žádosti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</w:rPr>
      </w:pP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ouhlasím</w:t>
        <w:tab/>
        <w:t>nesouhlasím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podpis proděkana pro pedagogickou činnost</w:t>
      </w:r>
    </w:p>
    <w:sectPr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100774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page">
            <wp:posOffset>54038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ČESKÉ VYSOKÉ UČENÍ TECHNICKÉ V PRAZ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kulta doprav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ěkanát – Studijní odděle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110 00  Praha 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3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6:00Z</dcterms:created>
  <dc:creator>FD</dc:creator>
  <dc:description/>
  <dc:language>en-US</dc:language>
  <cp:lastModifiedBy>Jiří Čarský</cp:lastModifiedBy>
  <cp:lastPrinted>2002-08-02T10:27:00Z</cp:lastPrinted>
  <dcterms:modified xsi:type="dcterms:W3CDTF">2016-09-05T14:26:00Z</dcterms:modified>
  <cp:revision>2</cp:revision>
  <dc:subject/>
  <dc:title>Jméno……………………………</dc:title>
</cp:coreProperties>
</file>